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3399"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1456055" cy="1401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CONTRATTO DI SPONSORIZZAZION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il presente contratto si conviene e si stipula quanto appresso indicato: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Premess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Con il termine “Sponsor” si intende la Società _______________________________________ di ______________________________ (Turchi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Con il termine “Sponsee” si intende il Consolato Generale d’Italia in Istanbul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Costituiscono parti integranti del presente contratto i contenuti di cui all’Avviso pubblico per l’offerta di sponsorizzazioni finalizzate alla altresì l’organizzazione </w:t>
      </w:r>
      <w:r>
        <w:rPr>
          <w:b/>
          <w:sz w:val="22"/>
          <w:szCs w:val="22"/>
          <w:lang w:val="it-IT"/>
        </w:rPr>
        <w:t>Festa della Repubblica 2025</w:t>
      </w:r>
      <w:r>
        <w:rPr>
          <w:sz w:val="22"/>
          <w:szCs w:val="22"/>
          <w:lang w:val="it-IT"/>
        </w:rPr>
        <w:t xml:space="preserve">, pubblicato sul sito del Consolato Generale d’Italia in Istanbul il 06 marzo 2024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Il sottoscritto _______________________________________ in qualita di legale rappresentante per la Turchia della società ______________________________________________________, indirizzo ____________________________________________________________________, Tel. _________________________________, Fax. 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ha manifestato la propria disponibilità a partecipare, in qualità di Sponsor, alla realizzazione del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“</w:t>
      </w:r>
      <w:r>
        <w:rPr>
          <w:b/>
          <w:sz w:val="22"/>
          <w:szCs w:val="22"/>
          <w:lang w:val="it-IT"/>
        </w:rPr>
        <w:t>79mo Anniversario della Repubblica Italian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che avrà luogo il mercoledì 4 giugno 2025 e si impegna a versare un contributo di __________________________________________ (_______________________________/00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o ad assicurare la fornitura dei seguenti beni e/o servizi ________________________________ 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Articolo 1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Il Consolato Generale fornisce a tutti gli Sponsor la possibilità di esporre il logo della società durante l’evento. Il logo verrà inoltre inserito nei programmi, sui social, nelle locandine e nei roll up ufficial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gli sponsor sarà garantita adeguata copertura sui canali social istituzional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er le sponsorizzazioni pari o superiori a 3.000 Euro e fino a 5.999 Euro (Sponsor SILVER) è prevista la possibilità di invitare 10 ospiti all’evento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er le sponsorizzazioni pari o superiori a 6.000 Euro e fino a 9.999 Euro (Sponsor GOLD) è prevista la possibilità di invitare 20 ospiti all’evento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er le sponsorizzazioni pari o superiori a 10.000 Euro (Sponsor PLATINUM) è prevista la possibilità di invitare 35 ospiti all’evento ed esporre prodotti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Articolo 2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o Sponsee ha piena facolta di stipulare contratti di sponsorizzazione con altri soggetti diversi da quello di cui al presente contratto.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Articolo 3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Tutte le operazioni riguardanti l’inserimento delle informazioni e/o immagini dello Sponsor nello spazio pubblicitario saranno a completa cura ed onere dello Sponsor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icolo 4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Consolato Generale si riserva il diritto di recesso per ragioni di politica estera, a semplice richiesta, senza condizioni o limitazioni di sorta, a titolo gratuito e salvo il diritto alla restituzione di anticipazioni di forniture eventualmente prestat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servizi già resi e/o gli accolli di debito sostenuti non potranno invece determinare in capo al Consolato Generale alcuna pretesa restitutori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È esclusa ogni responsabilità in capo al Consolato Generale qualora cause eccezionali e/o di forza maggiore, o comunque a quest’ultima non imputabili, non consentano la realizzazione degli eventi oggetto del contratto di sponsorizz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ticolo 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o Sponsor si impegna a versare, dopo la firma del presente contratto e comunque entro il 09 maggio 2025, il contributo sopra specificato sul seguente conto corrente del Consolato Generale d’Italia: </w:t>
      </w:r>
    </w:p>
    <w:p>
      <w:pPr>
        <w:pStyle w:val="Normal"/>
        <w:rPr>
          <w:rStyle w:val="StrongEmphasis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lang w:val="it-IT"/>
        </w:rPr>
        <w:t>CONSOLATO GENERALE D’ITALI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lang w:val="it-IT"/>
        </w:rPr>
      </w:pPr>
      <w:r>
        <w:rPr>
          <w:rStyle w:val="StrongEmphasis"/>
          <w:sz w:val="22"/>
          <w:szCs w:val="22"/>
          <w:lang w:val="it-IT"/>
        </w:rPr>
        <w:t>c/c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 n. </w:t>
      </w:r>
      <w:r>
        <w:rPr>
          <w:rStyle w:val="StrongEmphasis"/>
          <w:sz w:val="22"/>
          <w:szCs w:val="22"/>
          <w:lang w:val="it-IT"/>
        </w:rPr>
        <w:t>30438012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presso la banca </w:t>
      </w:r>
      <w:r>
        <w:rPr>
          <w:rStyle w:val="StrongEmphasis"/>
          <w:sz w:val="22"/>
          <w:szCs w:val="22"/>
          <w:lang w:val="it-IT"/>
        </w:rPr>
        <w:t>YAPI KREDI BANKASI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, </w:t>
      </w:r>
    </w:p>
    <w:p>
      <w:pPr>
        <w:pStyle w:val="Normal"/>
        <w:rPr>
          <w:sz w:val="22"/>
          <w:szCs w:val="22"/>
          <w:lang w:val="it-IT"/>
        </w:rPr>
      </w:pP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filiale di </w:t>
      </w:r>
      <w:r>
        <w:rPr>
          <w:rStyle w:val="StrongEmphasis"/>
          <w:sz w:val="22"/>
          <w:szCs w:val="22"/>
          <w:lang w:val="it-IT"/>
        </w:rPr>
        <w:t>Galatasary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>, Istanbul</w:t>
      </w:r>
    </w:p>
    <w:p>
      <w:pPr>
        <w:pStyle w:val="Normal"/>
        <w:rPr>
          <w:sz w:val="22"/>
          <w:szCs w:val="22"/>
          <w:lang w:val="it-IT"/>
        </w:rPr>
      </w:pP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Codice </w:t>
      </w:r>
      <w:r>
        <w:rPr>
          <w:rStyle w:val="StrongEmphasis"/>
          <w:sz w:val="22"/>
          <w:szCs w:val="22"/>
          <w:lang w:val="it-IT"/>
        </w:rPr>
        <w:t>IBAN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: </w:t>
      </w:r>
      <w:r>
        <w:rPr>
          <w:rStyle w:val="StrongEmphasis"/>
          <w:sz w:val="22"/>
          <w:szCs w:val="22"/>
          <w:lang w:val="it-IT"/>
        </w:rPr>
        <w:t>TR920006701000000030438012</w:t>
      </w:r>
    </w:p>
    <w:p>
      <w:pPr>
        <w:pStyle w:val="Normal"/>
        <w:rPr>
          <w:sz w:val="22"/>
          <w:szCs w:val="22"/>
          <w:lang w:val="it-IT"/>
        </w:rPr>
      </w:pP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Codice </w:t>
      </w:r>
      <w:r>
        <w:rPr>
          <w:rStyle w:val="StrongEmphasis"/>
          <w:sz w:val="22"/>
          <w:szCs w:val="22"/>
          <w:lang w:val="it-IT"/>
        </w:rPr>
        <w:t>BIC/SWIFT</w:t>
      </w:r>
      <w:r>
        <w:rPr>
          <w:rStyle w:val="StrongEmphasis"/>
          <w:b w:val="false"/>
          <w:bCs w:val="false"/>
          <w:sz w:val="22"/>
          <w:szCs w:val="22"/>
          <w:lang w:val="it-IT"/>
        </w:rPr>
        <w:t xml:space="preserve">: </w:t>
      </w:r>
      <w:r>
        <w:rPr>
          <w:rStyle w:val="StrongEmphasis"/>
          <w:sz w:val="22"/>
          <w:szCs w:val="22"/>
          <w:lang w:val="it-IT"/>
        </w:rPr>
        <w:t>YAPITRIS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Ovvero a garantire che la fornitura di beni o servizio avvenga in tempo utile per la realizzazione dell’evento.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stanbul,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 Sponsor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Console Generale d’Ital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Elena CLEMENTE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 Unicode MS" w:hAnsi="Arial Unicode MS" w:eastAsia="Arial Unicode MS" w:cs="Arial Unicode MS"/>
      <w:sz w:val="28"/>
      <w:szCs w:val="28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32"/>
      <w:lang w:val="en-GB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8"/>
      <w:szCs w:val="28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4:00Z</dcterms:created>
  <dc:creator>user</dc:creator>
  <dc:description/>
  <cp:keywords/>
  <dc:language>en-US</dc:language>
  <cp:lastModifiedBy>Utente Windows</cp:lastModifiedBy>
  <cp:lastPrinted>2022-10-17T13:02:00Z</cp:lastPrinted>
  <dcterms:modified xsi:type="dcterms:W3CDTF">2025-03-06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