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99"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1456055" cy="1401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CONTRATTO DI SPONSORIZZAZION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il presente contratto si conviene e si stipula quanto appresso indicato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Premess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Con il termine “Sponsor” si intende la Società _______________________________________ di ______________________________ (Turchia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il termine “Sponsee” si intende il Consolato Generale d’Italia in Istanbul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stituiscono parti integranti del presente contratto i contenuti di cui all’Avviso pubblico per l’offerta di sponsorizzazioni finalizzate alla altresì l’organizzazione della IX Settimana della cucina italiana a Istanbul (16-22 novembre 2024), pubblicato sul sito del Consolato Generale d’Italia in Istanbul il XX xxxxx 2024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Il sottoscritto _______________________________________ in qualita di legale rappresentante per la Turchia della società ______________________________________________________, indirizzo ____________________________________________________________________, Tel. _________________________________, Fax.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ha manifestato la propria disponibilità a partecipare, in qualità di Sponsor, alla realizzazione del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“</w:t>
      </w:r>
      <w:r>
        <w:rPr>
          <w:rFonts w:cs="Tahoma" w:ascii="Tahoma" w:hAnsi="Tahoma"/>
          <w:b/>
          <w:sz w:val="22"/>
          <w:szCs w:val="22"/>
          <w:lang w:val="it-IT"/>
        </w:rPr>
        <w:t>IX Settimana della cucina italiana a Istanbul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he avrà luogo dal 16 al 22 novembre 2024 e si impegna a versare un contributo di __________________________________________ (_______________________________/00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o ad assicurare la fornitura dei seguenti beni e/o servizi ________________________________ 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Consolato Generale fornisce a tutti gli Sponsor la possibilità di esporre il logo della società durante gli eventi in presenza, anche a grande affluenza di pubblico. Il logo verrà inoltre inserito nei programmi, sui social, nelle locandine e nei roll up ufficiali della rassegn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gli sponsor sarà garantita adeguata copertura sui canali social istituzional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er le sponsorizzazioni superiori a 2.000 euro è prevista l’ulteriore esposizione sui canali social, e la possibilità di invitare 10 ospiti all’evento esclusivo “Aperitivo”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er le sponsorizzazioni superiori a 5.000 euro è prevista la possibilità di invitare 15 ospiti all’evento Aperitivo e di organizzare un evento promozionale nel giardino del Consola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o Sponsee ha piena facolta di stipulare contratti di sponsorizzazione con altri soggetti diversi da quello di cui al presente contratto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utte le operazioni riguardanti l’inserimento delle informazioni e/o immagini dello Sponsor nello spazio pubblicitario saranno a completa cura ed onere dello Sponso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Consolato Generale si riserva il diritto di recesso per ragioni di politica estera, a semplice richiesta, senza condizioni o limitazioni di sorta, a titolo gratuito e salvo il diritto alla restituzione di anticipazioni di forniture eventualmente prestat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 servizi già resi e/o gli accolli di debito sostenuti non potranno invece determinare in capo al Consolato Generale alcuna pretesa restitutor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È esclusa ogni responsabilità in capo al Consolato Generale qualora cause eccezionali e/o di forza maggiore, o comunque a quest’ultima non imputabili, non consentano la realizzazione degli eventi oggetto del contratto di sponsorizz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o Sponsor si impegna a versare, dopo la firma del presente contratto e comunque entro il 06 novembre 2024, il contributo sopra specificato sul seguente conto corrente: 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Consolato Generale d’Italia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c/c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 n. 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30438012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presso la banca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YAPI KREDI BANKASI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filiale di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Galatasary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>, Istanbul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Codice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IBAN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: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TR920006701000000030438012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Codice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BIC/SWIFT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: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YAPITR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Ovvero a garantire che la fornitura di beni o servizio avvenga in tempo utile per la realizzazione del/degli evento/i. 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stanbul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irma Sponsor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sz w:val="22"/>
          <w:szCs w:val="22"/>
          <w:lang w:val="it-IT"/>
        </w:rPr>
        <w:t>Console Generale d’Ital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Elena CLEMENTE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 Unicode MS" w:hAnsi="Arial Unicode MS" w:eastAsia="Arial Unicode MS" w:cs="Arial Unicode MS"/>
      <w:sz w:val="28"/>
      <w:szCs w:val="28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32"/>
      <w:lang w:val="en-GB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8"/>
      <w:szCs w:val="28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8:00Z</dcterms:created>
  <dc:creator>user</dc:creator>
  <dc:description/>
  <cp:keywords/>
  <dc:language>en-US</dc:language>
  <cp:lastModifiedBy>Utente Windows</cp:lastModifiedBy>
  <cp:lastPrinted>2022-10-17T13:02:00Z</cp:lastPrinted>
  <dcterms:modified xsi:type="dcterms:W3CDTF">2024-10-0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